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POETRY GENERATOR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DOC.EXE. To view the manual, type POET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NFO.DOC using this command:  TYPE POET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POET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POET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POETRY GENERATOR 2.4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Poetry Generator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